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HUYỆN CỦ CH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536/GDĐT-PC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/>
              </w:rPr>
              <w:t>Củ Chi, ngày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 xml:space="preserve"> 27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/>
              </w:rPr>
              <w:t xml:space="preserve"> tháng  4 năm 201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  <w:lang w:val="vi-V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iếp tục tuyên truyền, cổ động bầu cử đại biểu Quốc hội khóa XIV và đại biểu Hội đồng nhân dân các cấp nhiệm kỳ 2016 - 2021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6"/>
                <w:sz w:val="26"/>
                <w:szCs w:val="26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Kính gửi:  </w:t>
      </w:r>
    </w:p>
    <w:p>
      <w:pPr>
        <w:pStyle w:val="Normal"/>
        <w:ind w:left="2340" w:hanging="1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ab/>
        <w:t>- Hiệu trưởng trường MN, TH, THCS, đơn vị trực thuộc;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Chủ nhóm trẻ, lớp mẫu giáo độc lập.</w:t>
      </w:r>
    </w:p>
    <w:p>
      <w:pPr>
        <w:pStyle w:val="Normal"/>
        <w:ind w:left="3780"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Thực hiện Công văn số 3302/UBND-VHTT ngày 22 tháng 4 năm 2016 của Ủy ban nhân dân huyện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 xml:space="preserve">về việc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iếp tục tuyên truyền, cổ động bầu cử đại biểu Quốc hội khóa XIV và đại biểu Hội đồng nhân dân các cấp nhiệm kỳ 2016 – 2021, </w:t>
      </w:r>
      <w:r>
        <w:rPr>
          <w:rFonts w:cs="Times New Roman" w:ascii="Times New Roman" w:hAnsi="Times New Roman"/>
          <w:spacing w:val="2"/>
          <w:sz w:val="28"/>
          <w:szCs w:val="28"/>
        </w:rPr>
        <w:t>Phòng Giáo dục và Đào tạo đề nghị Thủ trưởng các đơn vị trường học thực hiện các nội dung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Tiếp tục triển khai Văn bản số: 454/GDĐT-PC ngày 12 tháng 4 năm 2016, của Phòng Giáo dục và Đào tạo về việc tổ chức đợt cao điểm</w:t>
        <w:br/>
        <w:t xml:space="preserve">tuyên truyền, phổ biến Luật Bầu cử đại biểu Quốc hội và đại biểu </w:t>
        <w:br/>
        <w:t>Hội đồng nhân dâ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Khẩn trương treo các băng rôn với nội dung được quy định như sau: (chọn một trong các nội du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Nhiệt liệt chào mừng Ngày bầu cử đại biểu Quốc hội khóa XIV và đại biểu Hội đồng nhân dân các cấp nhiệm kỳ 2016 - 2021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“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Ngày 22-5-2016, cử tri cả nước đi bầu cử đại biểu Quốc hội khóa XIV và đại biểu Hội đồng nhân dân các cấp nhiệm kỳ 2016 - 2021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ử tri tích cực tham gia bầu cử đại biểu Quốc hội khóa XIV và đại biểu Hội đồng nhân dân các cấp nhiệm kỳ 2016 - 2021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ầu cử đại biểu Quốc hội và đại biểu Hội đồng nhân dân các cấp là quyền lợi của mỗi công dân”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“Bầu cử đại biểu Quốc hội khóa XIV và đại biểu Hội đồng nhân dân các cấp nhiệm kỳ 2016 - 2021 là ngày hội của toàn dân”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Phòng Giáo dục và Đào tạo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 xml:space="preserve"> đề nghị Thủ trưởng các đơn vị nghiêm túc thực hiện./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nl-N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1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8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181" w:hanging="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12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- Lưu: VT, PC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Nguyễn Thị Loan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120"/>
        <w:ind w:right="-18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before="40" w:after="40"/>
      <w:ind w:left="-720" w:right="180" w:firstLine="360"/>
      <w:jc w:val="both"/>
    </w:pPr>
    <w:rPr>
      <w:sz w:val="28"/>
      <w:szCs w:val="2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3">
    <w:name w:val=" Char3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50:00Z</dcterms:created>
  <dc:creator>User</dc:creator>
  <dc:description/>
  <cp:keywords/>
  <dc:language>en-US</dc:language>
  <cp:lastModifiedBy>User</cp:lastModifiedBy>
  <cp:lastPrinted>2016-04-28T07:49:00Z</cp:lastPrinted>
  <dcterms:modified xsi:type="dcterms:W3CDTF">2016-04-28T00:50:00Z</dcterms:modified>
  <cp:revision>2</cp:revision>
  <dc:subject/>
  <dc:title>ỦY BAN NHÂN DÂN HUYỆN CỦ CHI</dc:title>
</cp:coreProperties>
</file>